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4511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1"/>
      </w:tblGrid>
      <w:tr>
        <w:trPr/>
        <w:tc>
          <w:tcPr>
            <w:tcW w:w="4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итания в образовательных учреждениях Санкт-Петербурга с компенсацией стоимости питания за счет средств бюджета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ОУ школы № 606 Шмулевич М.М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обучающего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ресу: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место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аспорт, № и сер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 №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оставить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«Социальный кодекс Санкт-Петербурга»/пунктом 1.1 постановления Правительства Санкт-Петербурга </w:t>
        <w:br/>
        <w:t xml:space="preserve">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</w:t>
        <w:br/>
        <w:t>на территориях Донецкой Народной Республики, Луганской Народной Республики, Запорожской области, Херсонской области и Украины и мобилизационных мероприятий в период ее проведения» дополнительную меру социальной поддержки по обеспечению питанием, включающим:</w:t>
        <w:br/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149"/>
      </w:tblGrid>
      <w:tr>
        <w:trPr/>
        <w:tc>
          <w:tcPr>
            <w:tcW w:w="12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149" w:type="dxa"/>
            <w:tcBorders>
              <w:top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втрак (1-4 кл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149" w:type="dxa"/>
            <w:tcBorders>
              <w:top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втрак и обед (1-4 кл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149" w:type="dxa"/>
            <w:tcBorders>
              <w:top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сный обед (5-11 кл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нужное отметить) с компенсацией за счет средств бюджета Санкт-Петербурга 100 процентов стоимости питания в течение учебного дня&lt;1&gt; моему ребен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му -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(му, й)ся класса (группы)______, на период с _______________ по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, свидетельство о рождении/паспорт серия ____ номер _____________________, в связи с тем, что: &lt;**&gt; (при заполнении заявления необходимо проставить знак напротив одной из категорий обучающихся, имеющих право на дополнительную меру социальной поддержки по обеспечению питанием) обучающий(ая)ся относится к одной из следующих категор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9895"/>
      </w:tblGrid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1-4 класс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 учреждений, реализующих адаптированную образовательную программу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являющихся инвалидами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з числа малообеспеченных семей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 из числа многодетных семей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являющихся детьми-сиротами и детьми, оставшимися без попечения родителей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профессиональных образовательных учреждений, осваивающим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, состоящих на учете в противотуберкулезном диспансере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в спортивных классах общеобразовательных учреждений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в кадетских классах общеобразовательных учреждений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находящихся в трудной жизненной ситуации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и лиц старше 18 лет, являющихся пасынками и падчерицами граждан, которые являются (являлись) участниками специальной военной операции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итание обучающимся указанной категории предоставляется начиная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обучающий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оинформирован образовательным учреждением о праве подать заявление </w:t>
        <w:br/>
        <w:t xml:space="preserve">на предоставление дополнительной меры социальной поддержки по обеспечению питанием </w:t>
        <w:br/>
        <w:t>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питания прекращаетс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траты обучающимся права на предоставление питания - с 1 числа месяца, следующего </w:t>
        <w:br/>
        <w:t>за месяцем, в котором наступили соответствующие обстоятельств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редоставления дополнительной меры социальной 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 документ, подтверждающий право представить интересы несовершеннолетнего (наименование и реквизиты документа), 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                      Дата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Под стоимостью питания понимается стоимость питания в государственных образовательных учреждениях, ежегодно утверждаемая Правительством </w:t>
        <w:br/>
        <w:t xml:space="preserve">Санкт-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567" w:top="624" w:footer="0" w:bottom="85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4861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3c0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712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67128"/>
    <w:rPr/>
  </w:style>
  <w:style w:type="character" w:styleId="InternetLink">
    <w:name w:val="Hyperlink"/>
    <w:basedOn w:val="DefaultParagraphFont"/>
    <w:uiPriority w:val="99"/>
    <w:unhideWhenUsed/>
    <w:rsid w:val="001d7e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9436a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71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671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TEXT" w:customStyle="1">
    <w:name w:val=".HEADERTEXT"/>
    <w:qFormat/>
    <w:rsid w:val="005f04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72e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B2D6831052580D93FD8795741AB21ECFAD8F45503Y6G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5</Words>
  <Characters>5220</Characters>
  <CharactersWithSpaces>612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7:00Z</dcterms:created>
  <dc:creator>Коренева Марина Анатольевна</dc:creator>
  <dc:description/>
  <dc:language>en-US</dc:language>
  <cp:lastModifiedBy>Admin</cp:lastModifiedBy>
  <cp:lastPrinted>2023-03-24T13:26:00Z</cp:lastPrinted>
  <dcterms:modified xsi:type="dcterms:W3CDTF">2023-04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6cf5ad-a0a2-490a-9551-a079d207f421</vt:lpwstr>
  </property>
</Properties>
</file>